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吉野町マスコットキャラクター</w:t>
      </w:r>
      <w:r>
        <w:rPr>
          <w:sz w:val="22"/>
          <w:szCs w:val="20"/>
        </w:rPr>
        <w:t>「吉野ピンクル」着ぐるみ派遣依頼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吉野町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吉野町マスコットキャラクター「吉野ピンクル」を次のとおり派遣いただきたく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806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552"/>
        <w:gridCol w:w="517"/>
        <w:gridCol w:w="6220"/>
      </w:tblGrid>
      <w:tr>
        <w:trPr>
          <w:trHeight w:val="654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氏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郎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</w:tr>
      <w:tr>
        <w:trPr>
          <w:trHeight w:val="692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</w:tr>
      <w:tr>
        <w:trPr>
          <w:trHeight w:val="764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郎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婚後の住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絡　先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自宅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携帯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7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名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住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露宴日時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スタッ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連絡先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担当スタッフ氏名）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連絡先）　　　　　　　</w:t>
            </w:r>
          </w:p>
        </w:tc>
      </w:tr>
      <w:tr>
        <w:trPr>
          <w:trHeight w:val="3553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誓　約　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吉野町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私は、結婚披露宴に吉野町マスコットキャラクター「吉野ピンクル」の派遣を申請するにあたり、結婚披露宴以降、夫婦で吉野町に住民票を有し、かつ居住することを誓約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名　　　　　　　　　　　　　　　印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247" w:gutter="0" w:header="0" w:top="153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3:00Z</dcterms:created>
  <dc:creator>IT162</dc:creator>
  <dc:description/>
  <cp:keywords/>
  <dc:language>en-US</dc:language>
  <cp:lastModifiedBy>IT162</cp:lastModifiedBy>
  <cp:lastPrinted>2012-05-07T16:16:00Z</cp:lastPrinted>
  <dcterms:modified xsi:type="dcterms:W3CDTF">2012-06-06T03:04:00Z</dcterms:modified>
  <cp:revision>4</cp:revision>
  <dc:subject/>
  <dc:title>吉野町総合計画策定審議会傍聴要領（案）</dc:title>
</cp:coreProperties>
</file>